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066"/>
        <w:gridCol w:w="245"/>
        <w:gridCol w:w="731"/>
        <w:gridCol w:w="949"/>
        <w:gridCol w:w="266"/>
        <w:gridCol w:w="708"/>
        <w:gridCol w:w="656"/>
        <w:gridCol w:w="352"/>
        <w:gridCol w:w="920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1 Form</w:t>
            </w:r>
          </w:p>
        </w:tc>
      </w:tr>
      <w:tr>
        <w:trPr/>
        <w:tc>
          <w:tcPr>
            <w:tcW w:w="8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ham County Counc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-12065</wp:posOffset>
                  </wp:positionV>
                  <wp:extent cx="1762125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 AND YOUNG PEOPLE'S SERVIC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for a Nursery Place in a Maintained Nursery School or Uni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tained Nursery School or Unit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ld's Name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code: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 No.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ild's Date of Birth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rent/Carer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 else have you applied for your child's admission into free Early Years Provision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</w:rPr>
              <w:t>Has your child been offered a place at any other nursery?</w:t>
              <w:tab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0960</wp:posOffset>
                      </wp:positionV>
                      <wp:extent cx="166370" cy="166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8pt;width:13.0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YE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9850</wp:posOffset>
                      </wp:positionV>
                      <wp:extent cx="166370" cy="166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.5pt;width:13.0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please give name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tained Nursery School or Unit - 1st preference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tained Nursery School or Unit - 2nd preference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tained Nursery School or Unit - 3rd preference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f your child has a Statement of Special Educational Needs or will require additional support in Nursery, please inform us as soon as possible.</w:t>
            </w:r>
          </w:p>
        </w:tc>
      </w:tr>
      <w:tr>
        <w:trPr>
          <w:cantSplit w:val="true"/>
        </w:trPr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n would you like your child to attend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U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ED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U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RI</w:t>
            </w:r>
          </w:p>
        </w:tc>
      </w:tr>
      <w:tr>
        <w:trPr>
          <w:cantSplit w:val="true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M</w:t>
            </w:r>
          </w:p>
        </w:tc>
      </w:tr>
      <w:tr>
        <w:trPr>
          <w:cantSplit w:val="true"/>
        </w:trPr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Application: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: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 be completed by the schoo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Child's entry into Early Years Provis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9:00Z</dcterms:created>
  <dc:creator>john.hamilton</dc:creator>
  <dc:description/>
  <cp:keywords/>
  <dc:language>en-US</dc:language>
  <cp:lastModifiedBy>Melissa Armstrong</cp:lastModifiedBy>
  <dcterms:modified xsi:type="dcterms:W3CDTF">2020-05-06T15:49:00Z</dcterms:modified>
  <cp:revision>2</cp:revision>
  <dc:subject/>
  <dc:title>NA1 Form</dc:title>
</cp:coreProperties>
</file>